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Ы РЕШЕН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вопросам годового Общего собрания акционеров  </w:t>
      </w:r>
      <w:r>
        <w:rPr>
          <w:b/>
          <w:color w:val="000000"/>
          <w:sz w:val="20"/>
          <w:szCs w:val="20"/>
        </w:rPr>
        <w:t>АО БАНК</w:t>
      </w:r>
      <w:r>
        <w:rPr>
          <w:b/>
          <w:sz w:val="20"/>
          <w:szCs w:val="20"/>
        </w:rPr>
        <w:t xml:space="preserve"> «Ермак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201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6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повестки дн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решения по вопросу повестки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верждение годовой бухгалтерской (финансовой) отчетности, в том числе отчета о финансовых результатах АО БАНК «Ермак»  за 2017 го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вердить годовую бухгалтерскую (финансовую) отчетность, в том числе отчет о финансовых результатах АО БАНК «Ермак» за 2017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верждение распределения прибыли АО БАНК «Ермак» за 2017 год, в том числе утверждение рекомендованных Советом директоров размера дивидендов, формы их выплаты, даты, на которую определяются лица, имеющие право на получение дивидендов по акциям АО БАНК «Ермак» за 2017 год, а также утверждение размера и сроков выплаты единовременного вознаграждения членам Совета директоров АО БАНК «Ермак» за исполнение ими своих обязанностей за 2017 го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ую прибыль АО БАНК «Ермак» по результатам 2017 года распределить следующим образом:</w:t>
              <w:br/>
              <w:t>1) Дивиденды по акциям АО БАНК «Ермак» по итогам 2017 года не выплачивать.</w:t>
              <w:br/>
              <w:t xml:space="preserve">2) Единовременное вознаграждение членам Совета директоров АО БАНК «Ермак» за исполнение ими своих обязанностей за 2017 год не выплачивать. </w:t>
            </w:r>
            <w:r>
              <w:rPr>
                <w:sz w:val="20"/>
                <w:szCs w:val="20"/>
              </w:rPr>
              <w:t>Суммы вознаграждений членам Совета директоров АО БАНК «Ермак» за исполнение ими своих обязанностей за 2017 год и взносы, начисленные в 2017 году, отразить в составе доходов АО БАНК «Ермак» 2018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 xml:space="preserve">47 092 195,85 (сорок семь миллионов девяносто две тысячи сто девяносто пять рублей восемьдесят пять копеек) </w:t>
            </w:r>
            <w:r>
              <w:rPr>
                <w:color w:val="000000"/>
                <w:sz w:val="20"/>
                <w:szCs w:val="20"/>
              </w:rPr>
              <w:t>направить на пополнение фонда развития банковского дела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ие аудитора АО БАНК «Ермак»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твердить аудитором АО БАНК «Ермак» Общество с ограниченной ответственностью «Листик и Партнеры - Москва» ИНН 7701903003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рание Совета директоров АО БАНК «Ермак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рать Совет директоров АО БАНК «Ермак» в следующем состав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иев Юсиф Ашраф огл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вицкая Светлана Евгеньевн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иев Русиф Юсиф огл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голин Марк Фим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чковская Оксана Владим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брание Ревизионной комиссии АО БАНК «Ермак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рать Ревизионную комиссию АО БАНК  «Ермак» в следующем соста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ова Елена Ю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н Сергей Анатольевич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аталья Дмитриев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равления                                            М.Ф. Марго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2:00Z</dcterms:created>
  <dc:creator>Зуева Наталья Викторовна</dc:creator>
  <dc:description/>
  <cp:keywords/>
  <dc:language>en-US</dc:language>
  <cp:lastModifiedBy>nchernis</cp:lastModifiedBy>
  <dcterms:modified xsi:type="dcterms:W3CDTF">2018-04-05T12:06:00Z</dcterms:modified>
  <cp:revision>49</cp:revision>
  <dc:subject/>
  <dc:title>ПРОЕКТЫ РЕШЕНИЙ</dc:title>
</cp:coreProperties>
</file>